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86MS0051-01-2024-006752-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right"/>
        <w:textAlignment w:val="baseline"/>
        <w:rPr/>
      </w:pPr>
      <w:r>
        <w:rPr>
          <w:rFonts w:cs="Arial"/>
          <w:bCs/>
          <w:kern w:val="2"/>
        </w:rPr>
        <w:t>05-1256/2111/2024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СТАНОВЛЕНИЕ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center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cs="Arial"/>
          <w:bCs/>
          <w:kern w:val="2"/>
        </w:rPr>
        <w:t>18 сентября 2024 года                                                                                  г. Нижневартовск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Кудряшова Николая Васильевича, …года рождения, уроженца … паспорт: …, являющегося председателем ликвидационной комиссии ООО «ЛОГИСТ-НВ», зарегистрированного и проживающего по адресу: …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>Кудряшов Н.В., являясь председателем ликвидационной комиссии ООО «ЛОГИСТ-НВ», расположенного по адресу: город Нижневартовск, улица Авиаторов, 2А, ИНН/КПП 863152880/860301001, что подтверждается выпиской из ЕГРЮЛ</w:t>
      </w:r>
      <w:r>
        <w:rPr/>
        <w:t xml:space="preserve">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3 года – 27.01.2024 года, последний день предоставления которого в электронном виде установлен не позднее 25.10.2023 года. </w:t>
      </w:r>
    </w:p>
    <w:p>
      <w:pPr>
        <w:pStyle w:val="Normal"/>
        <w:ind w:left="-567" w:right="-1" w:firstLine="567"/>
        <w:jc w:val="both"/>
        <w:rPr/>
      </w:pPr>
      <w:r>
        <w:rPr/>
        <w:t xml:space="preserve">Кудряшов Н.В. при рассмотрении материалов дела не оспаривая факт нарушения срока, пояснил, что в настоящее время все ликвидационные мероприятия завершены. 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>протокол № 435966 об административном правонарушении от 21.08.2024; служебную записку от 31.05.2024; извещение о вызове должностного лица для составления протокола об АП от 30.05.2024; расчет по форме ЕФС-1 за 3 квартал 2023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7.01.2024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.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-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председателем ликвидационной комиссии ООО «ЛОГИСТ-НВ» Кудряшовым Н.В. в срок не позднее 25.10.2023 года, указанный расчет был представлен только 27.01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удряшов Н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%5C%5CFS%5Call_folder%5C%D0%A1%D1%83%D0%B4%D1%8C%D0%B8%5C%D0%93%D0%BE%D0%BB%D1%83%D0%B1%D0%BA%D0%B8%D0%BD%D0%B0%20%D0%A2%D0%92%5C%D0%90%D0%94%D0%9C%D0%98%D0%9D%D0%98%D0%A1%D0%A2%D0%A0%D0%90%D0%A2%D0%98%D0%92%D0%9D%D0%AB%D0%95%5C2024%20%D0%B3%D0%BE%D0%B4%5C2022%20%D0%B3%D0%BE%D0%B4%5C27%20%D0%B8%D1%8E%D0%BB%D1%8F%202022%5C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 xml:space="preserve">Кудряшова Николая Василье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/>
      </w:pPr>
      <w:r>
        <w:rPr/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